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354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 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контрольно-счётного отдела муниципального образования «Можгинский район» за 2 квартал 2014 года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ая деятельность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right="-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0.04.2014г. по 30.04.2014 года.  Проведена проверка исполнения Администрацией района полномочий главного администратора доходов бюджета муниципального образования «Можгинский район» от сдачи в аренду имущества, находящегося в муниципальной казне в 2013 году.</w:t>
      </w:r>
    </w:p>
    <w:p>
      <w:pPr>
        <w:pStyle w:val="Normal"/>
        <w:ind w:right="-284" w:firstLine="567"/>
        <w:jc w:val="both"/>
        <w:rPr/>
      </w:pPr>
      <w:r>
        <w:rPr>
          <w:i/>
          <w:sz w:val="22"/>
          <w:szCs w:val="22"/>
        </w:rPr>
        <w:t>В ходе проверки установлено: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верно произведен расчет арендной платы на сумму 24 680,92 руб.; выявлено расхождение на сумму 220 416,93 руб. стоимости имущества казны по данным бухгалтерского учета с данными годового отчета; в составе имущества муниципальной казны числится здание на сумму 159 044,52 руб., на которое оформлен договор купли-продажи в 2012 году; в составе имущества казны не числится нежилое помещение в полуподвале жилого дома; в оборотно-сальдовой ведомости не числятся объекты муниципального имущества, на которые имеется отчет независимого оценщика об определении рыночной стоимости выявлено на сумму 420 907,81 руб.; не представлены к проверке расчеты по арендной плате и (или) отчеты независимого оценщика оценки рыночной стоимости размера годовой арендной платы по двум договорам аренды, начислена  арендная плата в сумме 18 644,42 руб; заявления на предоставление в аренду имущества в отделе экономики не фиксируются, в дела не подшиваются; бюджетный учет в автоматизированной программе не организован; не правильно указана сумма НДС в двух договорах; не соответствие стоимости объектов имущества казны с балансовой стоимостью объекта, применяемого оценщиком выявлено на сумму 2 269 817,74 руб.; выявлены нарушения при проверке соблюдения законодательства при проведении конкурсов или аукционов на право заключения договоров аренды; не подтверждена арендная плата сети водопровода в сумме 2 070,0 руб.; недостаточно активно осуществляется претензионно-исковая работа с должниками по арендной плате. 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Style16"/>
        <w:spacing w:before="0" w:after="0"/>
        <w:ind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е Администрации Можгинского района направлено представление по  акту проверки и  предложено принять меры к устранению выявленных нарушений и замечаний в срок до 05.06.2014г. Информация об устранении выявленных нарушений представлена в контрольно-счетный отдел 02.06.2014г,  снято с контроля 04.06.2014г.</w:t>
      </w:r>
    </w:p>
    <w:p>
      <w:pPr>
        <w:pStyle w:val="Style16"/>
        <w:spacing w:before="0" w:after="0"/>
        <w:ind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pacing w:before="0" w:after="0"/>
        <w:ind w:right="-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5.05.2014г. по 30.05.2014 года.  Проведена комплексная ревизия исполнения бюджета муниципального образования «Нынекское» за период с 01.03.2011г. по 30.04.2014г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84" w:firstLine="540"/>
        <w:jc w:val="both"/>
        <w:textAlignment w:val="baseline"/>
        <w:rPr>
          <w:i/>
          <w:i/>
        </w:rPr>
      </w:pPr>
      <w:r>
        <w:rPr>
          <w:i/>
          <w:sz w:val="22"/>
          <w:szCs w:val="22"/>
        </w:rPr>
        <w:t>В ходе проверки установлено:</w:t>
      </w:r>
      <w:r>
        <w:rPr>
          <w:i/>
        </w:rPr>
        <w:t xml:space="preserve"> проверкой командировочных расходов выявлено  необоснованное возмещение расходов за проезд в сумме 10,0 руб.; проверкой начисления отпускных установлено необоснованное начисление  в сумме 720,46 руб. (с ур. коэф.); в нарушении  ТК РФ во время ежегодного отпуска водителя  выписываются путевые листы и списывается ГСМ,  выявлено на сумму 3 421,28 руб.; в нарушение ст.219 БК РФ бюджетные обязательства приняты при отсутствии лимитов бюджетных обязательств,  выявлено на сумму  44 700,0  руб.; не со всеми дебиторами и кредиторами проводилась обязательная перед составлением годовой отчетности инвентаризация расчетов, выявлено  на сумму 2 414,72 руб.;  неэффективное использование денежных средств  на сумму 9 401,40 руб.; карточки-справки по начислению заработной платы заполнены не должным образом;  не все путевые листы заполнены должным образом и допускаются неоговоренные исправления: не организован  предрейсовый медицинский контроль водителя; имеются случаи завышения километража; выявлены случаи формального снятия показаний спидометра с автотранспорта;  с водителем не заключен договор о полной материальной ответственности; </w:t>
      </w:r>
      <w:r>
        <w:rPr>
          <w:i/>
          <w:color w:val="FF0000"/>
        </w:rPr>
        <w:t xml:space="preserve"> </w:t>
      </w:r>
      <w:r>
        <w:rPr>
          <w:i/>
        </w:rPr>
        <w:t>инвентарные карточки учета основных средств недооформлены;</w:t>
      </w:r>
      <w:r>
        <w:rPr>
          <w:i/>
          <w:color w:val="FF0000"/>
        </w:rPr>
        <w:t xml:space="preserve"> </w:t>
      </w:r>
      <w:r>
        <w:rPr>
          <w:i/>
        </w:rPr>
        <w:t>неверное применение классификации основных средств, включаемых в амортизационную группу; к одинаковым объектам основных средств  применены разные коды ОКОФ;</w:t>
      </w:r>
      <w:r>
        <w:rPr>
          <w:i/>
          <w:color w:val="FF0000"/>
        </w:rPr>
        <w:t xml:space="preserve"> </w:t>
      </w:r>
      <w:r>
        <w:rPr>
          <w:i/>
        </w:rPr>
        <w:t>неверное отражение материальных запасов на счетах бюджетного учета на сумму 1 358,0 руб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е муниципального образования «Нынекское» направлено представление по акту проверки и предложено принять меры к устранению выявленных нарушений и замечаний в срок до 30.06.2014г. Информация об устранении выявленных нарушений представлена в контрольно-счетный отдел 27.06.2014г., снято с контроля 02.07.2014г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40"/>
        <w:jc w:val="both"/>
        <w:textAlignment w:val="baseline"/>
        <w:rPr/>
      </w:pPr>
      <w:r>
        <w:rPr>
          <w:b/>
          <w:sz w:val="22"/>
          <w:szCs w:val="22"/>
        </w:rPr>
        <w:t>С 05.05.2014г. по 30.05.2014 года.  Проведена комплексная ревизия исполнения бюджета муниципального образования «Нышинское» за период с 01.03.2011г. по 30.04.2014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1" w:firstLine="539"/>
        <w:jc w:val="both"/>
        <w:rPr>
          <w:i/>
          <w:i/>
          <w:color w:val="FF0000"/>
        </w:rPr>
      </w:pPr>
      <w:r>
        <w:rPr>
          <w:i/>
          <w:sz w:val="22"/>
          <w:szCs w:val="22"/>
        </w:rPr>
        <w:t xml:space="preserve">В ходе проверки установлено: </w:t>
      </w:r>
      <w:r>
        <w:rPr>
          <w:i/>
        </w:rPr>
        <w:t>в нарушение ст.219 БК РФ бюджетные обязательства приняты при отсутствии лимитов бюджетных обязательств, итого выявлено на сумму 108 312,69 руб.; недоначислено з/платы в сумме 77,62 руб</w:t>
      </w:r>
      <w:r>
        <w:rPr>
          <w:b/>
          <w:i/>
        </w:rPr>
        <w:t>.</w:t>
      </w:r>
      <w:r>
        <w:rPr>
          <w:i/>
        </w:rPr>
        <w:t>, руб. (с ур. коэф.), излишне начислено на сумму 336,21 руб. (с ур. коэф.); в нарушении ТК РФ во время ежегодного отпуска водителей выписываются путевые листы и списывается ГСМ всего выявлено на сумму 1 570,80 руб.;  выявлены расхождения показаний спидометров с путевым листом на 20 км на сумму 51,17 руб.; излишне оприходованы материальные запасы на сумму 84,28 руб.; неэффективное использование денежных средств, выделенных из средств бюджета Удмуртской Республики и из бюджета МО «Можгинский район» на сумму 13 591,34 руб.; несвоевременное внесение изменений в штатное расписание; выявлены расхождения данных табеля учета рабочего времени с данными путевых листов по водителю; регистрация договоров в администрации сельского поселения не ведется; не организован предрейсовый медицинский контроль водителя; имеются замечания по заполнению путевых листов (допускаются неоговоренные исправления); перечень з/частей, подлежащих учету на забалансовом счете 09,  утвержден только с 2012 года; выявлены случаи  формального снятия показаний спидометра с автотранспорта; инвентарные карточки учета основных средств недооформлены; неверное применение классификации основных средств, включаемых в амортизационную группу; в актах о приеме-передаче объектов основных средств (кроме зданий, сооружений) ф.0306001 решение постоянно действующей комиссии по поступлению основных средств не принято; неверное отражение материальных запасов на счетах бюджетного учета на сумму 705,0 руб.; выявлено несвоевременное списание материальных запасов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39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е муниципального образования «Нышинское» направлено представление и предложено рассмотреть акт проверки и принять меры к устранению выявленных нарушений и замечаний в срок до 01.07.2014г. Информация об устранении выявленных нарушений представлена в контрольно-счетный отдел 27.06.2014г., снято с контроля 03.07.2014г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40"/>
        <w:jc w:val="both"/>
        <w:textAlignment w:val="baselin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40"/>
        <w:jc w:val="both"/>
        <w:textAlignment w:val="baseline"/>
        <w:rPr/>
      </w:pPr>
      <w:r>
        <w:rPr>
          <w:b/>
          <w:sz w:val="22"/>
          <w:szCs w:val="22"/>
        </w:rPr>
        <w:t>С 03.06.2014г. по 30.06.2014 года.  Проведена комплексная ревизия исполнения бюджета муниципального образования «Черемушкинское» за период с 01.01.2011г. по 31.05.2014г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40"/>
        <w:jc w:val="both"/>
        <w:textAlignment w:val="baseline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 ходе проверки указано на следующие нарушения и замечания: в нарушении ТК РФ во время ежегодного отпуска водителя выписываются путевые листы и списывается ГСМ, всего выявлено на сумму 3 894,74 руб.; выявлено искажение бюджетной отчетности на сумму 63,64 руб.; не оприходована сумма 166,0 руб. за 4 плаката пожарной безопасности; карточки-справки по начислению заработной платы заполнены не должным образом; не со всеми дебиторами и кредиторами проводилась обязательная перед составлением годовой отчетности инвентаризация (выверка) расчетов, выявлено  на сумму 2 000,0 руб.; регистрация договоров в администрации сельского поселения не ведется; с водителем не  заключен договор о полной материальной ответственности; имеются замечания по заполнению путевых листов; предрейсовый медицинский контроль водителя не организован; выявлено три случая формального снятия показаний спидометра с автотранспорта; инвентарные карточки учета основных средств недооформлены; выявлено неверное применение классификации основных средств; в нарушение п.34 Инструкции № 157н в актах о приеме-передаче объектов основных средств ф.0306001 всего на сумму 47 570,0 руб. решение постоянно действующей комиссии по поступлению основных средств не принято; выявлено неверное отражение материальных запасов на счетах бюджетного учета на сумму 32 314,40 руб.; перемещение материальных запасов внутри учреждения производилось без составления накладной на внутреннее перемещение ф.0315006; в распоряжениях главы сельского поселения «О проведении инвентаризации» отсутствуют указания на проведение инвентаризации финансовых обязательств, что является нарушением п.1.3. приказа Министерства финансов РФ от 13.06.95г. № 49; материально-ответственными лицами учет материальных ценностей в книге учета материальных ценностей ф.0504043 не ведется; формы годовой отчетности представлены не в полном объеме форм.</w:t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е муниципального образования «Черемушкинское» направлено представление и предложено рассмотреть акт проверки и принять меры к устранению выявленных нарушений и замечаний в срок до 31.07.2014г. Представление на контроле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40"/>
        <w:jc w:val="both"/>
        <w:textAlignment w:val="baselin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overflowPunct w:val="false"/>
        <w:ind w:right="-261" w:firstLine="540"/>
        <w:jc w:val="both"/>
        <w:textAlignment w:val="baseline"/>
        <w:rPr/>
      </w:pPr>
      <w:r>
        <w:rPr>
          <w:b/>
          <w:sz w:val="22"/>
          <w:szCs w:val="22"/>
        </w:rPr>
        <w:t>С 03.06.2014г. по 30.06.2014 года.  Проведена комплексная ревизия исполнения бюджета муниципального образования «Горнякское» за период с 01.07.2011г. по 31.05.2014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1" w:firstLine="567"/>
        <w:jc w:val="both"/>
        <w:rPr>
          <w:i/>
          <w:i/>
        </w:rPr>
      </w:pPr>
      <w:r>
        <w:rPr>
          <w:i/>
          <w:sz w:val="22"/>
          <w:szCs w:val="22"/>
        </w:rPr>
        <w:t xml:space="preserve">В ходе проверки указано на следующие нарушения и замечания: </w:t>
      </w:r>
      <w:r>
        <w:rPr>
          <w:i/>
        </w:rPr>
        <w:t>в нарушение ст.219 БК РФ бюджетные обязательства приняты при отсутствии лимитов бюджетных обязательств, выявлено на сумму 41 806,0 руб.; недоначислено заработной платы в сумме  3 086,62 руб. (с ур. коэф.), необоснованно начислено 2 303,71 руб</w:t>
      </w:r>
      <w:r>
        <w:rPr>
          <w:b/>
          <w:i/>
        </w:rPr>
        <w:t>.</w:t>
      </w:r>
      <w:r>
        <w:rPr>
          <w:i/>
        </w:rPr>
        <w:t>, (с ур. коэф.); не со всеми дебиторами и кредиторами проводилась обязательная перед составлением годовой отчетности инвентаризация (выверка) расчетов, итого выявлено на сумму 15 859,31 руб.; в нарушении ТК РФ во время ежегодного отпуска водителей выписываются путевые листы и списывается ГСМ, выявлено на сумму 1 597,28 руб.; выявлено неэффективное использование денежных средств, выделенных из средств бюджета МО «Можгинский район»  на сумму 1 999,0 руб.;  несвоевременное внесение изменений в штатное расписание; не организован предрейсовый медицинский контроль водителя; перечень з/частей, подлежащих учету на забалансовом счете 09  утвержден только с 2012 года; выявлены случаи формального снятия показаний спидометра с автотранспорта; инвентарные карточки учета основных средств недооформлены; выявлено не неверное применение классификации основных средств, включаемых в амортизационную группу; к одинаковым объектам основных средств, применены разные коды ОКОФ; в актах о приеме-передаче объектов основных средств (кроме зданий, сооружений) ф.0306001 решение постоянно действующей комиссии по поступлению основных средств не принято; неверное отражение материальных запасов на счетах бюджетного учета на сумму 591,24 руб.; материально-ответственными лицами учет материальных ценностей не веде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1" w:firstLine="567"/>
        <w:jc w:val="both"/>
        <w:rPr>
          <w:i/>
          <w:i/>
          <w:color w:val="FF0000"/>
        </w:rPr>
      </w:pPr>
      <w:r>
        <w:rPr>
          <w:i/>
          <w:sz w:val="22"/>
          <w:szCs w:val="22"/>
        </w:rPr>
        <w:t>Главе муниципального образования «Горнякское» направлено представление и предложено рассмотреть акт проверки и принять меры к устранению выявленных нарушений и замечаний в срок до 04.08.2014г. Представление на контроле.</w:t>
      </w:r>
    </w:p>
    <w:p>
      <w:pPr>
        <w:pStyle w:val="Normal"/>
        <w:ind w:right="-261"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-261" w:firstLine="360"/>
        <w:jc w:val="center"/>
        <w:rPr/>
      </w:pPr>
      <w:r>
        <w:rPr>
          <w:b/>
          <w:sz w:val="22"/>
          <w:szCs w:val="22"/>
        </w:rPr>
        <w:t xml:space="preserve">Согласования на заключение муниципального контракта с единственным поставщиком, </w:t>
      </w:r>
    </w:p>
    <w:p>
      <w:pPr>
        <w:pStyle w:val="Normal"/>
        <w:ind w:right="-26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оответствии с  законодательством Российской Федерации  о контрактной системе </w:t>
      </w:r>
    </w:p>
    <w:p>
      <w:pPr>
        <w:pStyle w:val="Normal"/>
        <w:ind w:right="-26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закупок.</w:t>
      </w:r>
    </w:p>
    <w:p>
      <w:pPr>
        <w:pStyle w:val="Normal"/>
        <w:ind w:right="-26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01.04.2014 года по 02.04.2014 года.  Дано согласование на заключение муниципального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659 от 01.04.2014г. дано согласование № 6 от 02.04.2014г. на заключение муниципального контракта с единственным поставщиком  Обществом с ограниченной ответственностью «Коммунально-технический сервис» на капитальный ремонт артезианской скважины № 47753 и сетей водоснабжения станции Люга Можгинского района УР, </w:t>
      </w:r>
      <w:r>
        <w:rPr>
          <w:color w:val="000000"/>
        </w:rPr>
        <w:t>Начальная (максимальная)  цена  контракта -</w:t>
      </w:r>
      <w:r>
        <w:rPr>
          <w:sz w:val="22"/>
          <w:szCs w:val="22"/>
        </w:rPr>
        <w:t xml:space="preserve"> 488 723,0 руб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4.2014 года по 21.04.2014 года.  Дано согласование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муниципального бюджетного общеобразовательного учреждения Можгинского района «Нынекская средняя общеобразовательная школа» от 18.04.2014г. № 2 дано согласование № 7 от 21.04.2014г. на заключение муниципального контракта с единственным поставщиком ООО «Ижевский мясокомбинат «Телец» на поставку мяса говядины, для МБОУ «Нынекская СОШ». </w:t>
      </w:r>
      <w:r>
        <w:rPr>
          <w:color w:val="000000"/>
        </w:rPr>
        <w:t>Начальная (максимальная)  цена  контракта -</w:t>
      </w:r>
      <w:r>
        <w:rPr>
          <w:sz w:val="22"/>
          <w:szCs w:val="22"/>
        </w:rPr>
        <w:t xml:space="preserve"> 121 500,0 руб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8.04.2014 года по 21.04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812 от 18.04.2014г. дано согласование № 8 от 21.04.2014г. на заключение муниципального контракта с единственным поставщиком  Обществом с ограниченной ответственностью «Коммунально-технический сервис» на капитальный ремонт водопроводной сети в с.Большая Уча по ул.Советской. </w:t>
      </w:r>
      <w:r>
        <w:rPr>
          <w:color w:val="000000"/>
        </w:rPr>
        <w:t>Начальная (максимальная)  цена  контракта</w:t>
      </w:r>
      <w:r>
        <w:rPr>
          <w:sz w:val="22"/>
          <w:szCs w:val="22"/>
        </w:rPr>
        <w:t xml:space="preserve"> 70 000,0 руб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8.04.2014 года по 21.04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814 от 18.04.2014г. дано согласование № 9 от 21.04.2014г. на заключение муниципального контракта с единственным поставщиком  Обществом с ограниченной ответственностью «Коммунально-технический сервис» на капитальный ремонт водопроводной сети в с.Большая Кибья по ул.Советской. </w:t>
      </w:r>
      <w:r>
        <w:rPr>
          <w:color w:val="000000"/>
        </w:rPr>
        <w:t>Начальная (максимальная)  цена  контракта -</w:t>
      </w:r>
      <w:r>
        <w:rPr>
          <w:sz w:val="22"/>
          <w:szCs w:val="22"/>
        </w:rPr>
        <w:t xml:space="preserve"> 60 000,0 руб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1.04.2014 года по 23.04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обращением Администрации муниципального образования «Можгинский район» № 813 от 18.04.2014г. дано согласование № 10 от 23.04.2014г. на заключение муниципального контракта с единственным поставщиком Обществом с ограниченной ответственностью «Альфа-строй» на капитальный ремонт внутренней системы водоотведения в жилом доме по адресу: УР, Можгинский район, ст.Керамик, ул.Лесная, д.9.</w:t>
      </w:r>
      <w:r>
        <w:rPr>
          <w:color w:val="000000"/>
        </w:rPr>
        <w:t xml:space="preserve"> Начальная (максимальная)  цена  контракта -</w:t>
      </w:r>
      <w:r>
        <w:rPr>
          <w:sz w:val="22"/>
          <w:szCs w:val="22"/>
        </w:rPr>
        <w:t xml:space="preserve"> 100 000,0 руб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2.04.2014 года по 23.04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836 от 22.04.2014г. дано согласование № 11 от 23.04.2014г. на заключение муниципального контракта с единственным поставщиком ОАО «Сарапульское дорожное предприятие» на выполнение работ по реконструкции автомобильной дороги Верхние Юри – Каменный Ключ в Можгинском районе. </w:t>
      </w:r>
      <w:r>
        <w:rPr>
          <w:color w:val="000000"/>
        </w:rPr>
        <w:t>Начальная (максимальная)  цена  контракта -</w:t>
      </w:r>
      <w:r>
        <w:rPr>
          <w:sz w:val="22"/>
          <w:szCs w:val="22"/>
        </w:rPr>
        <w:t xml:space="preserve"> 25 951 496,0 руб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30.04.2014 года по 05.05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909 от 30.04.2014г. дано согласование № 12 от 05.05.2014г. на заключение муниципального контракта с единственным поставщиком индивидуальным предпринимателем Ивановой Татьяной Борисовной на изготовление и поставку плакатов и памяток. </w:t>
      </w:r>
      <w:r>
        <w:rPr>
          <w:color w:val="000000"/>
        </w:rPr>
        <w:t>Начальная (максимальная)  цена  контракта -</w:t>
      </w:r>
      <w:r>
        <w:rPr>
          <w:sz w:val="22"/>
          <w:szCs w:val="22"/>
        </w:rPr>
        <w:t xml:space="preserve"> 16 995,22 руб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2.05.2014 года по 13.05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995 от 12.05.2014г. дано согласование № 13 от 13.05.2014г. на заключение муниципального контракта с единственным поставщиком ОАО «Автодормостпроект» на кадастровые работы по межеванию полосы отвода автомобильных дорог с. Большая Уча – Большая Сюга и с.Большая Уча – д. Сундо Уча. </w:t>
      </w:r>
      <w:r>
        <w:rPr>
          <w:color w:val="000000"/>
        </w:rPr>
        <w:t>Начальная (максимальная)  цена  контракта -</w:t>
      </w:r>
      <w:r>
        <w:rPr>
          <w:sz w:val="22"/>
          <w:szCs w:val="22"/>
        </w:rPr>
        <w:t xml:space="preserve"> 135 241,29 руб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2.05.2014 года по 13.05.2014 года.  Дано согласование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994 от 12.05.2014г. дано согласование №14 от 13.05.2014г. на заключение муниципального контракта с единственным поставщиком индивидуальным предпринимателем Максимовым Евгением Васильевичем на отлов и содержание безнадзорных животных на территории муниципального образования  «Можгинский район». </w:t>
      </w:r>
      <w:r>
        <w:rPr>
          <w:color w:val="000000"/>
        </w:rPr>
        <w:t>Начальная (максимальная)  цена  контракта</w:t>
      </w:r>
      <w:r>
        <w:rPr>
          <w:sz w:val="22"/>
          <w:szCs w:val="22"/>
        </w:rPr>
        <w:t xml:space="preserve"> 137 600,0 руб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6.05.2014 года по 27.05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1114 от 23.05.2014г. дано согласование № 15 от 27.05.2014г. на заключение муниципального контракта с единственным поставщиком ОАО «Автодормостпроект» на выполнение работ по производству изысканий и разработке проектной документации на реконструкцию автомобильной дороги с.Большая Уча – д.Сундо Уча в Можгинском районе. </w:t>
      </w:r>
      <w:r>
        <w:rPr>
          <w:color w:val="000000"/>
        </w:rPr>
        <w:t xml:space="preserve">Начальная (максимальная)  цена  контракта - </w:t>
      </w:r>
      <w:r>
        <w:rPr>
          <w:sz w:val="22"/>
          <w:szCs w:val="22"/>
        </w:rPr>
        <w:t xml:space="preserve"> 3 633 000,0 руб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6.05.2014 года по 27.05.2014 года.  Дано согласование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1115 от 23.05.2014г. дано согласование № 16 от 27.05.2014г. на заключение муниципального контракта с единственным поставщиком ОАО «Автодормостпроект» на выполнение работ по производству изысканий и разработке проектной документации на реконструкцию автомобильной дороги Большая Уча – Большая Сюга в Можгинском районе. </w:t>
      </w:r>
      <w:r>
        <w:rPr>
          <w:color w:val="000000"/>
        </w:rPr>
        <w:t>Начальная (максимальная)  цена  контракта -</w:t>
      </w:r>
      <w:r>
        <w:rPr>
          <w:sz w:val="22"/>
          <w:szCs w:val="22"/>
        </w:rPr>
        <w:t xml:space="preserve"> 3 853 000,0 руб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6.05.2014 года по 28.05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1116 от 23.05.2014г. дано согласование № 17 от 27.05.2014г. на заключение муниципального контракта с единственным поставщиком ОАО «Автодормостпроект» на выполнение работ по производству изысканий и разработке проектной документации на реконструкцию автомобильной дороги г.Можга – д. Залесный в Можгинском районе. </w:t>
      </w:r>
      <w:r>
        <w:rPr>
          <w:color w:val="000000"/>
        </w:rPr>
        <w:t xml:space="preserve">Начальная (максимальная)  цена  контракта - </w:t>
      </w:r>
      <w:r>
        <w:rPr>
          <w:sz w:val="22"/>
          <w:szCs w:val="22"/>
        </w:rPr>
        <w:t xml:space="preserve"> 948 000,0 руб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5.06.2014 года по 06.06.2014 года.  Дано согласование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1220 от 04.06.2014г. дано согласование № 18 от 06.06.2014г. на заключение муниципального контракта с единственным поставщиком ООО «Коммунально-технический сервис» на техперевооружение системы теплоснабжения в муниципальном бюджетном общеобразовательном учреждении  «Вишурская основная школа» Можгинского района УР. </w:t>
      </w:r>
      <w:r>
        <w:rPr>
          <w:color w:val="000000"/>
        </w:rPr>
        <w:t xml:space="preserve">Начальная (максимальная)  цена  контракта - </w:t>
      </w:r>
      <w:r>
        <w:rPr>
          <w:sz w:val="22"/>
          <w:szCs w:val="22"/>
        </w:rPr>
        <w:t xml:space="preserve"> 694 100,0 руб.</w:t>
      </w:r>
    </w:p>
    <w:p>
      <w:pPr>
        <w:pStyle w:val="Normal"/>
        <w:ind w:right="-261" w:firstLine="360"/>
        <w:jc w:val="both"/>
        <w:rPr>
          <w:b/>
          <w:b/>
          <w:color w:val="FF0000"/>
        </w:rPr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5.06.2014 года по 06.06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1219 от 04.06.2014г. дано согласование №19 от 06.06.2014г. на заключение муниципального контракта с единственным поставщиком ООО «Коммунально-технический сервис» на строительство наружной водопроводной сети по ул.Школьной, с.Большая Уча, Можгинского района УР. </w:t>
      </w:r>
      <w:r>
        <w:rPr>
          <w:color w:val="000000"/>
        </w:rPr>
        <w:t>Начальная (максимальная)  цена  контракта -</w:t>
      </w:r>
      <w:r>
        <w:rPr>
          <w:sz w:val="22"/>
          <w:szCs w:val="22"/>
        </w:rPr>
        <w:t xml:space="preserve"> 470 100,0 руб.</w:t>
      </w:r>
    </w:p>
    <w:p>
      <w:pPr>
        <w:pStyle w:val="Normal"/>
        <w:ind w:right="-261" w:firstLine="567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567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0.06.2014 года по 17.06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бюджетного общеобразовательного учреждения «Можгинская средняя общеобразовательная школа аграрного профиля» № 15 от 09.06.2014г. дано согласование № 20 от 17.06.2014г. на заключение муниципального контракта с единственным поставщиком ООО «Межрайбаза» на поставку мяса цыпленка бройлера. </w:t>
      </w:r>
      <w:r>
        <w:rPr>
          <w:color w:val="000000"/>
        </w:rPr>
        <w:t>Начальная (максимальная)  цена  контракта -</w:t>
      </w:r>
      <w:r>
        <w:rPr>
          <w:sz w:val="22"/>
          <w:szCs w:val="22"/>
        </w:rPr>
        <w:t xml:space="preserve"> 53 580,0 руб.</w:t>
      </w:r>
    </w:p>
    <w:p>
      <w:pPr>
        <w:pStyle w:val="Normal"/>
        <w:ind w:right="-261" w:firstLine="567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4.06.2014 года по 30.06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 муниципального бюджетного учреждения  Можгинского района «Централизованная клубная система» от 24.06.2014г. № 210 дано согласование № 21 от 30.06.2014г. на заключение муниципального контракта с единственным поставщиком ООО «Компания Сити» на поставку бензина автомобильного неэтилированного с использованием электронных карт для нужд муниципального бюджетного учреждения  Можгинского района «Централизованная клубная система».  </w:t>
      </w:r>
      <w:r>
        <w:rPr>
          <w:color w:val="000000"/>
        </w:rPr>
        <w:t>Начальная (максимальная)  цена  контракта -</w:t>
      </w:r>
      <w:r>
        <w:rPr>
          <w:sz w:val="22"/>
          <w:szCs w:val="22"/>
        </w:rPr>
        <w:t>116 444,91 руб.</w:t>
      </w:r>
    </w:p>
    <w:p>
      <w:pPr>
        <w:pStyle w:val="Normal"/>
        <w:ind w:right="-284" w:firstLine="540"/>
        <w:jc w:val="both"/>
        <w:rPr>
          <w:color w:val="000000"/>
        </w:rPr>
      </w:pPr>
      <w:r>
        <w:rPr>
          <w:color w:val="000000"/>
        </w:rPr>
        <w:t>В действиях заказчика выявлено, что в соответствии с  частью 3 статьи 64 Федерального закона № 44-ФЗ документация об электронном  аукционе наряду с предусмотренной частью 1 статьи 64 Федерального закона № 44-ФЗ информацией содержит требования к участникам такого аукциона, установленные в соответствии с частями 1 и 2 статьи 31  Федерального закона № 44-ФЗ, без учета требований федерального закона от 04.06.2014г. № 140-ФЗ «О внесении изменений в федеральный закон ««О контрактной системе в сфере закупок товаров, работ, услуг для обеспечения государственных и муниципальных нужд», в соответствии с которым пункт 2 части 1 статьи 31 утратил силу.</w:t>
      </w:r>
    </w:p>
    <w:p>
      <w:pPr>
        <w:pStyle w:val="Normal"/>
        <w:ind w:right="-261" w:firstLine="56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4.06.2014 года по 30.06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муниципального казенного учреждения «Отдел культуры Можгинского района» № 209 от 24.06.2014г. дано согласование № 22 от 30.06.2014г. на заключение муниципального контракта с единственным поставщиком ООО «Компания Сити» на поставку бензина автомобильного неэтилированного с использованием электронных карт для нужд МКУ «Отдел культуры Можгинского района». </w:t>
      </w:r>
      <w:r>
        <w:rPr>
          <w:color w:val="000000"/>
        </w:rPr>
        <w:t>Начальная (максимальная)  цена  контракта -</w:t>
      </w:r>
      <w:r>
        <w:rPr>
          <w:sz w:val="22"/>
          <w:szCs w:val="22"/>
        </w:rPr>
        <w:t xml:space="preserve"> 54 337,37 руб.</w:t>
      </w:r>
    </w:p>
    <w:p>
      <w:pPr>
        <w:pStyle w:val="Normal"/>
        <w:ind w:right="-284" w:firstLine="540"/>
        <w:jc w:val="both"/>
        <w:rPr>
          <w:color w:val="000000"/>
        </w:rPr>
      </w:pPr>
      <w:r>
        <w:rPr>
          <w:color w:val="000000"/>
        </w:rPr>
        <w:t>В действиях заказчика выявлено, что в соответствии с  частью 3 статьи 64 Федерального закона № 44-ФЗ документация об электронном  аукционе наряду с предусмотренной частью 1 статьи 64 Федерального закона № 44-ФЗ информацией содержит требования к участникам такого аукциона, установленные в соответствии с частями 1 и 2 статьи 31  Федерального закона № 44-ФЗ, без учета требований федерального закона от 04.06.2014г. № 140-ФЗ «О внесении изменений в федеральный закон ««О контрактной системе в сфере закупок товаров, работ, услуг для обеспечения государственных и муниципальных нужд», в соответствии с которым пункт 2 части 1 статьи 31 утратил силу.</w:t>
      </w:r>
    </w:p>
    <w:p>
      <w:pPr>
        <w:pStyle w:val="Normal"/>
        <w:ind w:right="-261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4.06.2014 года по 30.06.2014 года.  Дано согласование возможности заключения муниципального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МБУ Можгинского района «Централизованная клубная система» №208 от 23.06.2014г. дано согласование № 23 от 30.06.2014г. на заключение муниципального контракта с единственным поставщиком ООО фирма «Интерпартнер» на поставку масел и охлаждающей жидкости (тосол) для нужд МБУ Можгинского района «Централизованная клубная система». </w:t>
      </w:r>
      <w:r>
        <w:rPr>
          <w:color w:val="000000"/>
        </w:rPr>
        <w:t xml:space="preserve">Начальная (максимальная)  цена  контракта  - </w:t>
      </w:r>
      <w:r>
        <w:rPr>
          <w:sz w:val="22"/>
          <w:szCs w:val="22"/>
        </w:rPr>
        <w:t>10 095,0 руб.</w:t>
      </w:r>
    </w:p>
    <w:p>
      <w:pPr>
        <w:pStyle w:val="Normal"/>
        <w:ind w:right="-261" w:firstLine="567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5.06.2014 года по 30.06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обращением МБДОУ Можгинского района «Малосюгинский детский сад» №11 от 25.06.2014г. дано согласование №24 от 30.06.2014г. на заключение муниципального контракта с единственным поставщиком ООО «Межрайбаза» на поставку молочной продукции по ул. Братьев Сидоровых, 4, д. Малая Сюга Можгинского района УР. </w:t>
      </w:r>
      <w:r>
        <w:rPr>
          <w:color w:val="000000"/>
        </w:rPr>
        <w:t>Начальная (максимальная)  цена  контракта</w:t>
      </w:r>
      <w:r>
        <w:rPr>
          <w:sz w:val="22"/>
          <w:szCs w:val="22"/>
        </w:rPr>
        <w:t xml:space="preserve"> - 10 095,0 руб.</w:t>
      </w:r>
    </w:p>
    <w:p>
      <w:pPr>
        <w:pStyle w:val="Normal"/>
        <w:ind w:right="-284" w:firstLine="540"/>
        <w:jc w:val="both"/>
        <w:rPr/>
      </w:pPr>
      <w:r>
        <w:rPr>
          <w:color w:val="000000"/>
        </w:rPr>
        <w:t>В действиях заказчика выявлено, что в соответствии с  частью 3 статьи 64 Федерального закона № 44-ФЗ в протоколе подведения итогов открытого аукциона в электронной форме наряду с предусмотренной частью 1 статьи 64 Федерального закона № 44-ФЗ информацией содержит требования к участникам такого аукциона, установленные в соответствии с пунктами 1 и 2 части 1 статьи 31  Федерального закона № 44-ФЗ, без учета требований федерального закона от 04.06.2014г. № 140-ФЗ «О внесении изменений в федеральный закон ««О контрактной системе в сфере закупок товаров, работ, услуг для обеспечения государственных и муниципальных нужд», в соответствии с которым пункт 2 части 1 статьи 31 утратил силу.</w:t>
      </w:r>
    </w:p>
    <w:p>
      <w:pPr>
        <w:pStyle w:val="Normal"/>
        <w:ind w:right="-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7.06.2014 года по 30.06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1443 от 27.06.2014г. дано согласование № 25 от 30.06.2014г. на заключение муниципального контракта с единственным поставщиком ООО «Полимермонтаж» на капитальный ремонт внутренней системы водоотведения в жилом доме по адресу: УР, Можгинский район, ст.Керамик, ул.Лесная, д.9. </w:t>
      </w:r>
      <w:r>
        <w:rPr>
          <w:color w:val="000000"/>
        </w:rPr>
        <w:t xml:space="preserve">Начальная (максимальная)  цена  контракта - </w:t>
      </w:r>
      <w:r>
        <w:rPr>
          <w:sz w:val="22"/>
          <w:szCs w:val="22"/>
        </w:rPr>
        <w:t xml:space="preserve"> 100 000,0 руб.</w:t>
      </w:r>
    </w:p>
    <w:p>
      <w:pPr>
        <w:pStyle w:val="Normal"/>
        <w:ind w:right="-261" w:firstLine="567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30.06.2014 года по 30.06.2014 года.  Дано согласование возможности заключения муниципального  контракта с единственным поставщиком (подрядчиком, исполнителем)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 xml:space="preserve">В соответствии с обращением Администрации муниципального образования «Можгинский район» № 1464 от 30.06.2014г. дано согласование №26 от 30.06.2014г. на заключение муниципального контракта с единственным поставщиком индивидуальным предпринимателем Ивановой Татьяной Борисовной на куплю-продажу квартиры для муниципальных нужд детям-сиротам, детям, оставшимся без попечения родителей, и лицам из числа детей-сирот, детей, оставшихся без попечения родителей. </w:t>
      </w:r>
      <w:r>
        <w:rPr>
          <w:color w:val="000000"/>
        </w:rPr>
        <w:t xml:space="preserve">Начальная (максимальная)  цена  контракта - </w:t>
      </w:r>
      <w:r>
        <w:rPr>
          <w:sz w:val="22"/>
          <w:szCs w:val="22"/>
        </w:rPr>
        <w:t xml:space="preserve"> 1 152 766,0 руб.</w:t>
      </w:r>
    </w:p>
    <w:p>
      <w:pPr>
        <w:pStyle w:val="Normal"/>
        <w:ind w:right="-261" w:firstLine="567"/>
        <w:jc w:val="both"/>
        <w:rPr/>
      </w:pPr>
      <w:r>
        <w:rPr>
          <w:i/>
          <w:sz w:val="22"/>
          <w:szCs w:val="22"/>
        </w:rPr>
        <w:t>В ходе рассмотрения обращения и прилагаемых к нему документов контрольно-счётным отделом муниципального образования «Можгинский район» нарушений законодательства Российской Федерации  о контрактной системе в сфере закупок не установлено.</w:t>
      </w:r>
    </w:p>
    <w:p>
      <w:pPr>
        <w:pStyle w:val="Normal"/>
        <w:ind w:right="-261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-261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спертно-аналитические мероприятия.</w:t>
      </w:r>
    </w:p>
    <w:p>
      <w:pPr>
        <w:pStyle w:val="Normal"/>
        <w:ind w:right="-261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1 по 14 апреля 2014 года дано заключение  на проект постановления Администрации муниципального образования «Можгинский район».</w:t>
      </w:r>
    </w:p>
    <w:p>
      <w:pPr>
        <w:pStyle w:val="Normal"/>
        <w:ind w:right="-26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ложениями Бюджетного кодекса Российской Федерации дано заключение  на проект постановления Администрации муниципального образования «Можгинский район» «Об утверждении отчета об исполнении местного бюджета за 1 кварта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4 года».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  <w:sz w:val="22"/>
          <w:szCs w:val="22"/>
        </w:rPr>
        <w:t>Общая сумма доходов, поступивших в бюджет муниципального образования «Можгинский район» в 1 квартале    2014г.   составила 147 065,8 тыс. рублей или 23,1% от годовых назначений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ъем собственных доходов  с удельным весом в 21,2 % к  доходам  составил 31126,6 тысяч рублей, или 22,6 % в общем объеме собственных доходов. Сумма безвозмездных поступлений составила 115 939,2 тыс. рублей с удельным весом в 78,8% от общей суммы доходов.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сновным источником налоговых поступлений  в местный бюджет остается налог на доходы физических лиц, его удельный вес в общей сумме собственных доходов составляет 77,4%. Фактическое исполнение по данному виду налога к утвержденным годовым бюджетным назначениям составило  20,0 %.</w:t>
      </w:r>
      <w:r>
        <w:rPr>
          <w:i/>
        </w:rPr>
        <w:t xml:space="preserve"> По состоянию на 01.04.2014г. существует значительная  недоимка  в сумме 3 290,7 тыс. руб. по платежам в Бюджет.     По состоянию на 01.04.2014 года  уточненные бюджетные назначения по расходам в сумме 654 981,2 тыс.руб.,  фактически исполнены  в сумме  146 231,5 тыс. руб.  или 22,7 % к годовым плановым назначениям и 22,3% к уточненным. КСО даны рекомендации и предложения по более эффективному исполнению  бюджета МО «Можгинский район»  за 2014 год: усилить работу с главными администраторами доходов по администрированию доходов, поступающих в  бюджет района; активизировать работу  по выявлению неучтенных объектов недвижимости и земельных участков, расположенных на территории Можгинского района и  снижению недоимки по платежам в бюджет.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31.03.2014г. по 03.04.2014г.   Проведена экспертиза на проект решения Совета депутатов муниципального образования «Кватчинское» о внесении изменений и дополнений в Решение «О бюджете муниципального образования «Кватчин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Кватчинское» о внесении изменений и дополнений в Решение «О бюджете муниципального образования «Кватчин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Кватчинское» от 19.12.2013г. № 16.3 «О бюджете муниципального образования «Кватчинское» на 2014 год и на плановый период 2015 и 2016 годов» в представленной редакции.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31.03.2014г. по 03.04.2014г.   Проведена экспертиза на проект решения Совета депутатов муниципального образования «Большекибьинское» о внесении изменений и дополнений в Решение «О бюджете муниципального образования «Большекибьин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Большекибьинское» о внесении изменений и дополнений в Решение «О бюджете муниципального образования «Большекибьин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Большекибьинское» от 19.12.2013г. № 15.2 «О бюджете муниципального образования «Большекибьинское» на 2014 год и на плановый период 2015 и 2016 годов» в представленной редакции.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31.03.2014г. по 03.04.2014г.   Проведена экспертиза на проект решения Совета депутатов муниципального образования «Нышинское» о внесении изменений и дополнений в Решение «О бюджете муниципального образования «Нышин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Нышинское» о внесении изменений и дополнений в Решение «О бюджете муниципального образования «Нышин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Нышинское» от 19.12.2013г. № 17.3 «О бюджете муниципального образования «Нышинское» на 2014 год и на плановый период 2015 и 2016 годов» в представленной редакции.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31.03.2014г. по 03.04.2014г.   Проведена экспертиза на проект решения Совета депутатов муниципального образования «Большеучинское» о внесении изменений и дополнений в Решение «О бюджете муниципального образования «Большеучин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Большеучинское» о внесении изменений и дополнений в Решение «О бюджете муниципального образования «Большеучин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Большеучинское» от 20.12.2013г. № 15.2 «О бюджете муниципального образования «Большеучинское» на 2014 год и на плановый период 2015 и 2016 годов» в представленной редакции.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31.03.2014г. по 03.04.2014г.   Проведена экспертиза на проект решения Совета депутатов муниципального образования «Горнякское» о внесении изменений и дополнений в Решение «О бюджете муниципального образования «Горняк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Горнякское» о внесении изменений и дополнений в Решение «О бюджете муниципального образования «Горняк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Горнякское» от 19.12.2013г. № 15.3 «О бюджете муниципального образования «Горнякское» на 2014 год и на плановый период 2015 и 2016 годов» в представленной редакции.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21.04.2014г. по 23.04.2014г.   Проведена экспертиза на проект решения Совета депутатов муниципального образования «Пазяльское» о внесении изменений и дополнений в Решение «О бюджете муниципального образования «Пазяль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Пазяльское» о внесении изменений и дополнений в Решение «О бюджете муниципального образования «Пазяль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Пазяльское» от 19.12.2013г. № 19.4 «О бюджете муниципального образования «Пазяльское» на 2014 год и на плановый период 2015 и 2016 годов» в представленной редакции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5.05.2014г. по 16.05.2014г.   Проведена экспертиза на проект решения Совета депутатов муниципального образования «Можгинский район» о внесении изменений и дополнений в Решение «О бюджете муниципального образования «Можгинский район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Можгинский район» о внесении изменений и дополнений в Решение «О бюджете муниципального образования «Можгинский район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Можгинский район» от 18.12.2013г. № 20.3 «О бюджете муниципального образования «Можгинский район» на 2014 год и на плановый период 2015 и 2016 годов» в представленной редакции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20.05.2014г. по 22.05.2014г.   Проведена экспертиза на проект решения Совета депутатов муниципального образования «Мельниковское» о внесении изменений и дополнений в Решение «О бюджете муниципального образования «Мельников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Мельниковское» о внесении изменений и дополнений в Решение «О бюджете муниципального образования «Мельников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Мельниковское» от 20.12.2013г. № 16.2 «О бюджете муниципального образования «Мельниковское» на 2014 год и на плановый период 2015 и 2016 годов» в представленной редакции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1.06.2014г. по 17.06.2014г.  Проведена экспертиза на проект решения Совета депутатов муниципального образования «Можгинский район» о внесении изменений и дополнений в Решение «О бюджете муниципального образования «Можгинский район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Можгинский район» о внесении изменений и дополнений в Решение «О бюджете муниципального образования «Можгинский район» на 2014 год и на плановый период 2015 и 2016 годов»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Можгинский район» от 18.12.2013г. №20.3 «О бюджете муниципального образования «Можгинский район» на 2014 год и на плановый период 2015 и 2016 годов» в представленной редакции.</w:t>
      </w:r>
    </w:p>
    <w:p>
      <w:pPr>
        <w:pStyle w:val="Normal"/>
        <w:ind w:right="-261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0.06.2014г.  Проведена экспертиза на проект решения Совета депутатов муниципального образования «Пычасское» о внесении изменений в Решение «О бюджете муниципального образования «Пычас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Пычасское» о внесении изменений в Решение «О бюджете муниципального образования «Пычас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в Решение Совета депутатов муниципального образования «Пычасское» от 19.12.2013г. № 14.2 «О бюджете муниципального образования «Пычасское» на 2014 год и на плановый период 2015 и 2016 годов» в представленной редакции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0.06.2014г.  Проведена экспертиза на проект решения Совета депутатов муниципального образования «Люгинское» о внесении изменений и дополнений в Решение «О бюджете муниципального образования «Люгин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Люгинское» о внесении изменений и дополнений в Решение «О бюджете муниципального образования «Люгин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Люгинское» от 16.12.2013г. № 17.2 «О бюджете муниципального образования «Люгинское» на 2014 год и на плановый период 2015 и 2016 годов» в представленной редакции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 18.06.2014г. по 20.06.2014г.  Проведена экспертиза на проект решения Совета депутатов муниципального образования «Горнякское» о внесении изменений в Решение «О бюджете муниципального образования «Горняк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Горнякское» о внесении изменений в Решение «О бюджете муниципального образования «Горняк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в Решение Совета депутатов муниципального образования «Горнякское» от 19.12.2013г. № 15.3 «О бюджете муниципального образования «Горнякское» на 2014 год и на плановый период 2015 и 2016 годов» в представленной редакции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0.06.2014г.  Проведена экспертиза на проект решения Совета депутатов муниципального образования «Мельниковское» о внесении изменений и дополнений в Решение «О бюджете муниципального образования «Мельников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Мельниковское» о внесении изменений и дополнений в Решение «О бюджете муниципального образования «Мельников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Мельниковское» от 20.12.2013г. № 16.2 «О бюджете муниципального образования «Мельниковское» на 2014 год и на плановый период 2015 и 2016 годов» в представленной редакции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0.06.2014г.  Проведена экспертиза на проект решения Совета депутатов муниципального образования «Александровское» о внесении изменений и дополнений в Решение «О бюджете муниципального образования «Александров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Александровское» о внесении изменений и дополнений в Решение «О бюджете муниципального образования «Александров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Александровское» от 24.12.2013г. № 15.3 «О бюджете муниципального образования «Александровское» на 2014 год и на плановый период 2015 и 2016 годов» в представленной редакции.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0.06.2014г.  Проведена экспертиза на проект решения Совета депутатов муниципального образования «Маловоложикьинское» о внесении изменений и дополнений в Решение «О бюджете муниципального образования «Маловоложикьин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Маловоложикьинское» о внесении изменений и дополнений в Решение «О бюджете муниципального образования «Маловоложикьин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Маловоложикьинское» от 23.12.2013г. № 15.3 «О бюджете муниципального образования «Маловоложикьинское» на 2014 год и на плановый период 2015 и 2016 годов» в представленной редакции.</w:t>
      </w:r>
    </w:p>
    <w:p>
      <w:pPr>
        <w:pStyle w:val="Normal"/>
        <w:ind w:right="-261"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0.06.2014г.  Проведена экспертиза на проект решения Совета депутатов муниципального образования «Верхнеюринское» о внесении изменений и дополнений в Решение «О бюджете муниципального образования «Верхнеюрин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Верхнеюринское» о внесении изменений и дополнений в Решение «О бюджете муниципального образования «Верхнеюрин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Верхнеюринское» от 19.12.2013г. № 18.1 «О бюджете муниципального образования «Верхнеюринское» на 2014 год и на плановый период 2015 и 2016 годов» в представленной редакции.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0.06.2014г.  Проведена экспертиза на проект решения Совета депутатов муниципального образования «Большесибинское» о внесении изменений и дополнений в Решение «О бюджете муниципального образования «Большесибин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Большесибинское» о внесении изменений и дополнений в Решение «О бюджете муниципального образования «Большесибин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Большесибинское» от 19.12.2013г. № 18.1 «О бюджете муниципального образования «Большесибинское» на 2014 год и на плановый период 2015 и 2016 годов» в представленной редакции.</w:t>
      </w:r>
    </w:p>
    <w:p>
      <w:pPr>
        <w:pStyle w:val="Normal"/>
        <w:ind w:right="-261"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3.06.2014г.  Проведена экспертиза на проект решения Совета депутатов муниципального образования «Нышинское» о внесении изменений и дополнений в Решение «О бюджете муниципального образования «Нышин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Нышинское» о внесении изменений и дополнений в Решение «О бюджете муниципального образования «Нышин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</w:t>
        <w:tab/>
        <w:t xml:space="preserve"> в Решение Совета депутатов муниципального образования «Нышинское» от 19.12.2013г. № 17.3 «О бюджете муниципального образования «Нышинское» на 2014 год и на плановый период 2015 и 2016 годов» в представленной редакции.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3.06.2014г.  Проведена экспертиза на проект решения Совета депутатов муниципального образования «Пазяльское» о внесении изменений и дополнений в Решение «О бюджете муниципального образования «Пазяль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Пазяльское» о внесении изменений и дополнений в Решение «О бюджете муниципального образования «Пазяль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 в Решение Совета депутатов муниципального образования «Пазяльское» от 19.12.2013г. № 19.4 «О бюджете муниципального образования «Пазяльское» на 2014 год и на плановый период 2015 и 2016 годов» в представленной редакции.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3.06.2014г.  Проведена экспертиза на проект решения Совета депутатов муниципального образования «Старокаксинское» о внесении изменений и дополнений в Решение «О бюджете муниципального образования «Старокаксин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Старокаксинское» о внесении изменений и дополнений в Решение «О бюджете муниципального образования «Старокаксин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Старокаксинское» от 20.12.2013г. № 16.2 «О бюджете муниципального образования «Старокаксинское» на 2014 год и на плановый период 2015 и 2016 годов» в представленной редакции.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3.06.2014г.  Проведена экспертиза на проект решения Совета депутатов муниципального образования «Сюгаильское» о внесении изменений и дополнений в Решение «О бюджете муниципального образования «Сюгаиль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Сюгаильское» о внесении изменений и дополнений в Решение «О бюджете муниципального образования «Сюгаиль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Сюгаильское» от 19.12.2013г. № 15.2 «О бюджете муниципального образования «Сюгаильское» на 2014 год и на плановый период 2015 и 2016 годов» в представленной редакции.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67"/>
        <w:jc w:val="both"/>
        <w:rPr/>
      </w:pPr>
      <w:r>
        <w:rPr>
          <w:b/>
          <w:sz w:val="22"/>
          <w:szCs w:val="22"/>
        </w:rPr>
        <w:t>С 18.06.2014г. по 23.06.2014г.  Проведена экспертиза на проект решения Совета депутатов муниципального образования «Черемушкинское» о внесении изменений в Решение «О бюджете муниципального образования «Черемушкинское» на 2014 год и на плановый период 2015 и 2016 годов».</w:t>
      </w:r>
    </w:p>
    <w:p>
      <w:pPr>
        <w:pStyle w:val="Normal"/>
        <w:ind w:right="-261" w:firstLine="567"/>
        <w:jc w:val="both"/>
        <w:rPr/>
      </w:pP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Совета депутатов муниципального образования «Черемушкинское» о внесении изменений в Решение «О бюджете муниципального образования «Черемушкинское» на 2014 год и на плановый период 2015 и 2016 годов».</w:t>
      </w:r>
    </w:p>
    <w:p>
      <w:pPr>
        <w:pStyle w:val="Normal"/>
        <w:ind w:right="-261" w:firstLine="360"/>
        <w:jc w:val="both"/>
        <w:rPr/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а, в нём соблюдён принцип сбалансированности бюджетов (статья 33 БК РФ).                </w:t>
      </w:r>
    </w:p>
    <w:p>
      <w:pPr>
        <w:pStyle w:val="Normal"/>
        <w:ind w:right="-26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в Решение Совета депутатов муниципального образования «Черемушкинское» от 20.12.2013г. № 17.2 «О бюджете муниципального образования «Черемушкинское» на 2014 год и на плановый период 2015 и 2016 годов» в представленной редакции.</w:t>
      </w:r>
    </w:p>
    <w:p>
      <w:pPr>
        <w:pStyle w:val="Normal"/>
        <w:ind w:right="-261"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-26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Ы.</w:t>
      </w:r>
    </w:p>
    <w:p>
      <w:pPr>
        <w:pStyle w:val="Normal"/>
        <w:ind w:right="-261"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04.2014 года направлен ежеквартальный отчет о контрольно-ревизионной  работе  муниципального образования «Можгинский район» по состоянию на 01.04.2014г. в Министерство финансов Удмуртской Республики.  </w:t>
      </w:r>
    </w:p>
    <w:p>
      <w:pPr>
        <w:pStyle w:val="Normal"/>
        <w:ind w:right="-261" w:hanging="0"/>
        <w:jc w:val="both"/>
        <w:rPr/>
      </w:pPr>
      <w:r>
        <w:rPr>
          <w:color w:val="000000"/>
          <w:sz w:val="22"/>
          <w:szCs w:val="22"/>
        </w:rPr>
        <w:t>  </w:t>
      </w:r>
      <w:r>
        <w:rPr>
          <w:sz w:val="22"/>
          <w:szCs w:val="22"/>
        </w:rPr>
        <w:t> </w:t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го отдела  Т.А. Пантелеева.</w:t>
      </w:r>
      <w:bookmarkStart w:id="0" w:name="_GoBack"/>
      <w:bookmarkEnd w:id="0"/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11">
    <w:name w:val="Название Знак1 Знак1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ВихареваИП</cp:lastModifiedBy>
  <dcterms:modified xsi:type="dcterms:W3CDTF">2006-01-02T07:14:00Z</dcterms:modified>
  <cp:revision>23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